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44"/>
          <w:szCs w:val="44"/>
          <w:lang w:val="uk-UA"/>
        </w:rPr>
      </w:pPr>
      <w:r>
        <w:rPr>
          <w:b/>
          <w:color w:val="333399"/>
          <w:sz w:val="44"/>
          <w:szCs w:val="44"/>
          <w:lang w:val="uk-UA"/>
        </w:rPr>
        <w:t>Посібник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>візуального унаочнення: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>контроль і ревізія в схемах і таблицях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/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</w:rPr>
        <w:t xml:space="preserve">ТЕМА </w:t>
      </w:r>
      <w:r>
        <w:rPr>
          <w:b/>
          <w:sz w:val="28"/>
          <w:szCs w:val="28"/>
          <w:lang w:val="uk-UA"/>
        </w:rPr>
        <w:t>:Державний фінансовий</w:t>
      </w:r>
      <w:r>
        <w:rPr>
          <w:b/>
          <w:sz w:val="28"/>
          <w:szCs w:val="28"/>
        </w:rPr>
        <w:t xml:space="preserve"> контроль в Україні: стан, сутність, перспективи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3025</wp:posOffset>
                </wp:positionH>
                <wp:positionV relativeFrom="paragraph">
                  <wp:posOffset>62865</wp:posOffset>
                </wp:positionV>
                <wp:extent cx="58610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онтроль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– це система спостереження і перевірки відповідності процесу функціонування об’єкта управління прийнятим управлінським рішенням, визначення результатів управлінського впливу на керований об’єкт з виявленням відхилень, допущених в ході виконання цих ріш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73.5pt;mso-wrap-distance-left:9.05pt;mso-wrap-distance-right:9.05pt;mso-wrap-distance-top:0pt;mso-wrap-distance-bottom:0pt;margin-top:4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Контроль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– це система спостереження і перевірки відповідності процесу функціонування об’єкта управління прийнятим управлінським рішенням, визначення результатів управлінського впливу на керований об’єкт з виявленням відхилень, допущених в ході виконання цих ріш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 як одна із функцій (або підсистем) загального управління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8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4342680"/>
                          <a:chOff x="0" y="0"/>
                          <a:chExt cx="590472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72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50240" y="2628360"/>
                            <a:ext cx="63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628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628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720" y="1485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840" y="159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430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430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798840"/>
                            <a:ext cx="1587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141560"/>
                            <a:ext cx="1523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ул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2235240"/>
                            <a:ext cx="1460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3313440"/>
                            <a:ext cx="1269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3313440"/>
                            <a:ext cx="1270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171160"/>
                            <a:ext cx="1587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2857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656880"/>
                            <a:ext cx="69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2808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656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341.95pt" coordorigin="0,0" coordsize="9299,6839">
                <v:rect id="shape_0" stroked="f" o:allowincell="f" style="position:absolute;left:0;top:0;width:92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99,4139" to="3597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139" to="629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0,4139" to="629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9,2339" to="389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9,2519" to="5099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9,2520" to="59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9,1800" to="209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9,1800" to="129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0;top:1258;width:24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1798;width:23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улю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3520;width:22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8;top:5218;width:19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9;top:5218;width:1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3419;width:24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,4500" to="79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,5759" to="189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2879" to="7100,52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99,5759" to="5698,57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і форми контролю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5500" cy="7657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7657560"/>
                          <a:chOff x="0" y="0"/>
                          <a:chExt cx="5905440" cy="765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0472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113040"/>
                            <a:ext cx="4191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суб’єктами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8840"/>
                            <a:ext cx="123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798840"/>
                            <a:ext cx="1397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799560"/>
                            <a:ext cx="1142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залеж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798840"/>
                            <a:ext cx="1587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уніципаль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56480"/>
                            <a:ext cx="507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6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20600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ють органи державної влади та управління, а саме: Фонд державного майна України; Міністерства фінансів, економіки, статистики; Н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485360"/>
                            <a:ext cx="12700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ють ради народних депутатів та їх коміс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485360"/>
                            <a:ext cx="14605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ють аудитори (аудиторські фірми) на госпрозрахункових засадах за договорами з державними і акціонерними підприємст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1485360"/>
                            <a:ext cx="14605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а відповідальність за організацію фінансово-господарського контролю на кожному підприємстві покладена на його влас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143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360"/>
                            <a:ext cx="2285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омчий контро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здійснюють міністерства, державні комітети, концерни, асоціації, акціонерні виробничі об’єдн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5372280"/>
                            <a:ext cx="1905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омчий або внутрішньосистем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372280"/>
                            <a:ext cx="1333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утрішньо-господарсь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6285240"/>
                            <a:ext cx="3364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нутрішньогосподарський економічний контро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ередбачає контрольні функції, які здійснюються власниками підприємств відповідно до законодав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457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457160"/>
                            <a:ext cx="1713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714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942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602.95pt" coordorigin="0,0" coordsize="9300,12059">
                <v:rect id="shape_0" stroked="f" o:allowincell="f" style="position:absolute;left:1;top:0;width:929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0;top:178;width:6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суб’єктами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258;width:19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0;top:1258;width:21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1259;width:17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залеж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1258;width:24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уніципаль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719" to="1698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0,719" to="34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719" to="57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19" to="809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39;width:189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ють органи державної влади та управління, а саме: Фонд державного майна України; Міністерства фінансів, економіки, статистики; Н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2339;width:199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ють ради народних депутатів та їх коміс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2339;width:229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ють аудитори (аудиторські фірми) на госпрозрахункових засадах за договорами з державними і акціонерними підприємст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0;top:2339;width:229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а відповідальність за організацію фінансово-господарського контролю на кожному підприємстві покладена на його влас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800" to="90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1,1800" to="3301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1800" to="560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800" to="81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278;width:35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омчий контрол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здійснюють міністерства, державні комітети, концерни, асоціації, акціонерні виробничі об’єдн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8460;width:30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омчий або внутрішньосистем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460;width:20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утрішньо-господарсь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9898;width:52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нутрішньогосподарський економічний контрол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ередбачає контрольні функції, які здійснюються власниками підприємств відповідно до законодав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7019" to="810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019" to="8098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999" to="3999,8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9358" to="8100,9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5500" cy="6285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6285960"/>
                          <a:chOff x="0" y="0"/>
                          <a:chExt cx="5905440" cy="628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0544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0680" y="113040"/>
                            <a:ext cx="4380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и господарськог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456480"/>
                            <a:ext cx="444600" cy="687240"/>
                          </a:xfrm>
                          <a:custGeom>
                            <a:avLst/>
                            <a:gdLst>
                              <a:gd name="textAreaLeft" fmla="*/ 33480 w 252000"/>
                              <a:gd name="textAreaRight" fmla="*/ 218520 w 252000"/>
                              <a:gd name="textAreaTop" fmla="*/ 65160 h 389520"/>
                              <a:gd name="textAreaBottom" fmla="*/ 29592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59" stAng="-5400000" swAng="-5400000"/>
                                <a:lnTo>
                                  <a:pt x="0" y="12785"/>
                                </a:lnTo>
                                <a:arcTo wR="21600" hR="7259" stAng="10800000" swAng="-2612720"/>
                                <a:lnTo>
                                  <a:pt x="14400" y="21185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5"/>
                                </a:lnTo>
                                <a:lnTo>
                                  <a:pt x="14400" y="14102"/>
                                </a:lnTo>
                                <a:arcTo wR="21600" hR="7259" stAng="8187280" swAng="2140173"/>
                                <a:lnTo>
                                  <a:pt x="1626" y="10022"/>
                                </a:lnTo>
                                <a:arcTo wR="21600" hR="7259" stAng="-10327453" swAng="4927453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59" stAng="-5400000" swAng="-5400000"/>
                                <a:lnTo>
                                  <a:pt x="0" y="7259"/>
                                </a:lnTo>
                                <a:arcTo wR="21600" hR="7259" stAng="10800000" swAng="-472547"/>
                                <a:lnTo>
                                  <a:pt x="1626" y="10022"/>
                                </a:lnTo>
                                <a:arcTo wR="21600" hR="7259" stAng="-10327453" swAng="4927453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456480"/>
                            <a:ext cx="505440" cy="686520"/>
                          </a:xfrm>
                          <a:custGeom>
                            <a:avLst/>
                            <a:gdLst>
                              <a:gd name="textAreaLeft" fmla="*/ 38160 w 286560"/>
                              <a:gd name="textAreaRight" fmla="*/ 248400 w 286560"/>
                              <a:gd name="textAreaTop" fmla="*/ 68040 h 389160"/>
                              <a:gd name="textAreaBottom" fmla="*/ 28224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573334"/>
                                <a:lnTo>
                                  <a:pt x="7616" y="21114"/>
                                </a:lnTo>
                                <a:lnTo>
                                  <a:pt x="0" y="17280"/>
                                </a:lnTo>
                                <a:lnTo>
                                  <a:pt x="7616" y="12474"/>
                                </a:lnTo>
                                <a:lnTo>
                                  <a:pt x="7616" y="14634"/>
                                </a:lnTo>
                                <a:arcTo wR="21600" hR="7560" stAng="2573334" swAng="-2215899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913680"/>
                            <a:ext cx="1713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і (основн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913680"/>
                            <a:ext cx="190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ткові (специфічн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485360"/>
                            <a:ext cx="145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птов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942560"/>
                            <a:ext cx="145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ебіч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399040"/>
                            <a:ext cx="145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еосяж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856960"/>
                            <a:ext cx="145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уляр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313440"/>
                            <a:ext cx="145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лас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770640"/>
                            <a:ext cx="145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єв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228560"/>
                            <a:ext cx="145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685040"/>
                            <a:ext cx="145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’єктив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142960"/>
                            <a:ext cx="145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крет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599440"/>
                            <a:ext cx="145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485360"/>
                            <a:ext cx="260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передження поруш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2627640"/>
                            <a:ext cx="2602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 недостач, розтрат, крадіжок та фактів привлас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943280"/>
                            <a:ext cx="2602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 та мобілізація резерв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3542760"/>
                            <a:ext cx="2603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чення причин та умов, що породжують безгосподарність, марнотрат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4341960"/>
                            <a:ext cx="2602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 відповідності господарювання нормативам, положенн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5142960"/>
                            <a:ext cx="2540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явлення, визначення, доказ збитку, нанесеного поруше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1600200"/>
                            <a:ext cx="253440" cy="113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056680"/>
                            <a:ext cx="253440" cy="114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514600"/>
                            <a:ext cx="253440" cy="113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971080"/>
                            <a:ext cx="253440" cy="113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428280"/>
                            <a:ext cx="253440" cy="113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886200"/>
                            <a:ext cx="253440" cy="114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342680"/>
                            <a:ext cx="254160" cy="113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800600"/>
                            <a:ext cx="253440" cy="114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257080"/>
                            <a:ext cx="254160" cy="113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5714280"/>
                            <a:ext cx="263520" cy="113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25748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1600200"/>
                            <a:ext cx="254160" cy="113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2171880"/>
                            <a:ext cx="254160" cy="113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2971080"/>
                            <a:ext cx="253440" cy="113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3886200"/>
                            <a:ext cx="254160" cy="113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4626000"/>
                            <a:ext cx="243360" cy="113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040" y="5486400"/>
                            <a:ext cx="243360" cy="113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25748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494.95pt" coordorigin="0,0" coordsize="9300,9899">
                <v:rect id="shape_0" stroked="f" o:allowincell="f" style="position:absolute;left:0;top:0;width:9299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98;top:178;width:6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и господарськог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00;top:719;width:699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9;top:719;width:795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8;top:1439;width:26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і (основні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9;top:1439;width:29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ткові (специфічні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9;top:2339;width:2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птов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3059;width:2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ебіч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3778;width:2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еосяжні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4499;width:2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уляр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5218;width:2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лас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5938;width:2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єв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6659;width:2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7378;width:2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’єктив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8099;width:2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крет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8818;width:2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8;top:2339;width:4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передження поруш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8;top:4138;width:40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 недостач, розтрат, крадіжок та фактів привласн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8;top:3060;width:40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 та мобілізація резерв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9;top:5579;width:40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чення причин та умов, що породжують безгосподарність, марнотрат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8;top:6838;width:40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 відповідності господарювання нормативам, положен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9;top:8099;width:39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явлення, визначення, доказ збитку, нанесеного поруше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800;top:2520;width:398;height:17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3239;width:398;height:179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3960;width:398;height:177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4679;width:398;height:17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5399;width:398;height:17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6120;width:398;height:179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6839;width:399;height:17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7560;width:398;height:179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8279;width:399;height:17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0;top:8999;width:414;height:17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1980" to="3300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0;top:2520;width:399;height:178;flip:x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0;top:3420;width:399;height:177;flip:x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4679;width:398;height:178;flip:x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0;top:6120;width:399;height:178;flip:x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7285;width:382;height:177;flip:x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8640;width:382;height:178;flip:x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9,1980" to="4599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 :</w:t>
      </w:r>
      <w:r>
        <w:rPr>
          <w:b/>
          <w:sz w:val="28"/>
          <w:szCs w:val="28"/>
          <w:lang w:val="uk-UA"/>
        </w:rPr>
        <w:t xml:space="preserve"> Державний та внутрішній контроль у сфері економічної діяльності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</wp:posOffset>
                </wp:positionH>
                <wp:positionV relativeFrom="paragraph">
                  <wp:posOffset>170815</wp:posOffset>
                </wp:positionV>
                <wp:extent cx="5861685" cy="154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візія –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метод завершального (підсумкового) контролю, який дає можливість здійснити всебічну оцінку виробничої і фінансово-господарської діяльності підприємства та інших об’єктів підприємницької діяльності щодо виконання виробничих і фінансових планів, витрачання матеріальних і трудових ресурсів, результатів некомерційної діяльності за звітний період, забезпечення збереження власності, виявлення резервів підвищення ефективності виробниц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21.8pt;mso-wrap-distance-left:9.05pt;mso-wrap-distance-right:9.05pt;mso-wrap-distance-top:0pt;mso-wrap-distance-bottom:0pt;margin-top:13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візія –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метод завершального (підсумкового) контролю, який дає можливість здійснити всебічну оцінку виробничої і фінансово-господарської діяльності підприємства та інших об’єктів підприємницької діяльності щодо виконання виробничих і фінансових планів, витрачання матеріальних і трудових ресурсів, результатів некомерційної діяльності за звітний період, забезпечення збереження власності, виявлення резервів підвищення ефективності виробниц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8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713960"/>
                          <a:chOff x="0" y="0"/>
                          <a:chExt cx="590472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047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134.95pt" coordorigin="0,0" coordsize="9299,2699">
                <v:rect id="shape_0" stroked="f" o:allowincell="f" style="position:absolute;left:0;top:0;width:92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ходи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5500" cy="5486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5486400"/>
                          <a:chOff x="0" y="0"/>
                          <a:chExt cx="5905440" cy="5486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9047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2867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 завершального контролю щодо виконання виробничих і фінансових планів, витрачання матеріальних і трудових ресур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0"/>
                            <a:ext cx="21589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ють на стадіях попереднього контролю виробничої і фінансово-господарськ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12574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венти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943280"/>
                            <a:ext cx="165240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формою здійснення економічного контрол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зрізняють такі контрольні зах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2852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228528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о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3656880"/>
                            <a:ext cx="1015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мат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656880"/>
                            <a:ext cx="2095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іб оперативного систематичного контролю конкретних операцій господарськ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656880"/>
                            <a:ext cx="2158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іб періодичного оперативного економічного контролю за виконанням однорідних господарських опера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1600200"/>
                            <a:ext cx="1206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1599480"/>
                            <a:ext cx="133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512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2629080"/>
                            <a:ext cx="1206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5920" y="2628360"/>
                            <a:ext cx="15235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400068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2515320"/>
                            <a:ext cx="4446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080" y="571680"/>
                            <a:ext cx="127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800" y="1371600"/>
                            <a:ext cx="316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432pt" coordorigin="0,0" coordsize="9300,8640">
                <v:rect id="shape_0" stroked="f" o:allowincell="f" style="position:absolute;left:1;top:1;width:92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;width:360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 завершального контролю щодо виконання виробничих і фінансових планів, витрачання матеріальних і трудових ресур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0;width:33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ють на стадіях попереднього контролю виробничої і фінансово-господарськ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9;top:198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вентив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3060;width:2601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формою здійснення економічного контролю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озрізняють такі контрольні зах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;top:35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1;top:359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о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5759;width:1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мати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5759;width:32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іб оперативного систематичного контролю конкретних операцій господарськ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;top:5759;width:33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іб періодичного оперативного економічного контролю за виконанням однорідних господарських опер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0,2520" to="749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0,2519" to="379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1,2519" to="4701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9,4140" to="7497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0,4139" to="3998,57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300" to="4797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0,3961" to="889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900" to="579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,2160" to="997,39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5500" cy="3771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771360"/>
                          <a:chOff x="0" y="0"/>
                          <a:chExt cx="5905440" cy="377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90472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13760"/>
                            <a:ext cx="247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0" w:leader="none"/>
                                </w:tabs>
                                <w:overflowPunct w:val="false"/>
                                <w:bidi w:val="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лідовність ревізійного проце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20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 до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142280"/>
                            <a:ext cx="133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ання програми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142280"/>
                            <a:ext cx="139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 робо-ти на місці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1560"/>
                            <a:ext cx="1270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 способів та методів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20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знайомлення з нормативною баз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055960"/>
                            <a:ext cx="1270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чення попередніх актів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2056680"/>
                            <a:ext cx="133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кументальна переві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2050560"/>
                            <a:ext cx="11606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ична переві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1206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позиції до акту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970360"/>
                            <a:ext cx="1270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ня і погодження прог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2970360"/>
                            <a:ext cx="133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нтариз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29703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формлення акту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914400"/>
                            <a:ext cx="469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82880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59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18288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8288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4282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400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0" y="331416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40048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59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82880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828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74320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296.95pt" coordorigin="0,0" coordsize="9300,5939">
                <v:rect id="shape_0" stroked="f" o:allowincell="f" style="position:absolute;left:1;top:0;width:92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01;top:179;width:3897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00" w:leader="none"/>
                          </w:tabs>
                          <w:overflowPunct w:val="false"/>
                          <w:bidi w:val="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лідовність ревізійного проце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18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 до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1799;width:2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ання програми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1799;width:2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 робо-ти на місці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798;width:19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 способів та методів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1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знайомлення з нормативною баз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3238;width:1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чення попередніх актів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1;top:3239;width:20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кументальна переві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2;top:3229;width:1827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ична переві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9;width:18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позиції до акту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;top:4678;width:1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ня і погодження прог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1;top:4678;width:20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нтариз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0;top:467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формлення акту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1440" to="81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1,1079" to="470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1440" to="8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0,1440" to="32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0,1440" to="58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0,1440" to="82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2880" to="31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2519" to="80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2880" to="3098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0,2880" to="310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0,2880" to="32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2880" to="2101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0,5399" to="209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3780" to="4501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1,5219" to="4499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1,3780" to="44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0,2519" to="580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0,2880" to="82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0,2880" to="83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2880" to="72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0,4320" to="829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0,4320" to="58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0,4320" to="83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865" cy="3435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343440"/>
                          <a:chOff x="0" y="0"/>
                          <a:chExt cx="5904720" cy="343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9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0"/>
                            <a:ext cx="57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візійний проце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низка послідовних етапів (стадій) перевір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27.05pt" coordorigin="0,0" coordsize="9299,541">
                <v:rect id="shape_0" stroked="f" o:allowincell="f" style="position:absolute;left:0;top:1;width:929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9;top:0;width:91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візійний проце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низка послідовних етапів (стадій) перевір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865" cy="2856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2856960"/>
                          <a:chOff x="0" y="0"/>
                          <a:chExt cx="5904720" cy="2856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047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200" y="227880"/>
                            <a:ext cx="1650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гідно з методикою проведення комплексної ревізії економічної та соціальної діяльності ревізійний процес складається з п’яти етап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256040"/>
                            <a:ext cx="165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ї контролю за виконанням рішень за матеріалами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13760"/>
                            <a:ext cx="1333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едення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310840"/>
                            <a:ext cx="28576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йняття рішень за результатами проведеної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1256040"/>
                            <a:ext cx="1269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формлення результатів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13040"/>
                            <a:ext cx="165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ї підготовки до проведення комплексної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456480"/>
                            <a:ext cx="444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70880"/>
                            <a:ext cx="444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455760"/>
                            <a:ext cx="444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370880"/>
                            <a:ext cx="444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224.95pt" coordorigin="0,0" coordsize="9299,4499">
                <v:rect id="shape_0" stroked="f" o:allowincell="f" style="position:absolute;left:0;top:0;width:92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99;top:359;width:259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гідно з методикою проведення комплексної ревізії економічної та соціальної діяльності ревізійний процес складається з п’яти етап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1978;width:26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ї контролю за виконанням рішень за матеріалами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9;top:179;width:20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едення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3639;width:4499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йняття рішень за результатами проведеної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8;top:1978;width:19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формлення результатів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178;width:2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ї підготовки до проведення комплексної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719" to="3398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159" to="339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3059" to="470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718" to="6698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2159" to="66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6135" cy="9143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9143280"/>
                          <a:chOff x="0" y="0"/>
                          <a:chExt cx="5906160" cy="9143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90544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0"/>
                            <a:ext cx="5842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лануванн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 процес встановлення цілей підприємства і вибору шляху їх досягне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ування ревізі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система прийомів і методів визначення мети контрольного заходу (ревізії) і розробка програм для її досягненн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828080"/>
                            <a:ext cx="241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ланув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513160"/>
                            <a:ext cx="431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 до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3198960"/>
                            <a:ext cx="431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ання завдання (програми) проведення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3884760"/>
                            <a:ext cx="431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 роботи на місці (об’єкті)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70560"/>
                            <a:ext cx="26035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я інвентаризації грошових коштів, товарно-матеріальних цінностей і розраху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4570560"/>
                            <a:ext cx="2793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знайомлення з об’єктами ревізії, їх обстеження й розробка оперативних заходів щодо усунення виявлених недолі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8760"/>
                            <a:ext cx="5904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цедури документальної та фактичної перевірок операцій відповідно до робочого пла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3160"/>
                            <a:ext cx="5904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тизація матеріалів ревізії та складання акта, висновків і пропози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42360"/>
                            <a:ext cx="5904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годження й обговорення результатів ревізії на підприємст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171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422856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4228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485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5485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40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73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7886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84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05pt;height:719.95pt" coordorigin="0,0" coordsize="9301,14399">
                <v:rect id="shape_0" stroked="f" o:allowincell="f" style="position:absolute;left:1;top:0;width:9299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9;top:0;width:92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лануванн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 процес встановлення цілей підприємства і вибору шляху їх досягненн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ування ревізі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система прийомів і методів визначення мети контрольного заходу (ревізії) і розробка програм для її досягненн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2879;width:3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лануванн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;top:3958;width:6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 до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;top:5038;width:6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ання завдання (програми) проведення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;top:6118;width:6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 роботи на місці (об’єкті)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198;width:409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я інвентаризації грошових коштів, товарно-матеріальних цінностей і розрах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7198;width:43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знайомлення з об’єктами ревізії, їх обстеження й розробка оперативних заходів щодо усунення виявлених недолі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179;width:92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цедури документальної та фактичної перевірок операцій відповідно до робочого пла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19;width:92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тизація матеріалів ревізії та складання акта, висновків і пропози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878;width:9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годження й обговорення результатів ревізії на підприємст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420" to="450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499" to="450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579" to="450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0,6659" to="1901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0,6659" to="690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0,8639" to="190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0,8639" to="690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10079" to="44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11519" to="4401,11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12419" to="4401,12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13319" to="4401,13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75</wp:posOffset>
                </wp:positionH>
                <wp:positionV relativeFrom="paragraph">
                  <wp:posOffset>8113395</wp:posOffset>
                </wp:positionV>
                <wp:extent cx="5924550" cy="354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ня матеріалів ревізії й рішень за н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7.9pt;mso-wrap-distance-left:9.05pt;mso-wrap-distance-right:9.05pt;mso-wrap-distance-top:0pt;mso-wrap-distance-bottom:0pt;margin-top:638.8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твердження матеріалів ревізії й рішень за 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75</wp:posOffset>
                </wp:positionH>
                <wp:positionV relativeFrom="paragraph">
                  <wp:posOffset>8677275</wp:posOffset>
                </wp:positionV>
                <wp:extent cx="59245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троль за виконанням прийнятих ріш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28.5pt;mso-wrap-distance-left:9.05pt;mso-wrap-distance-right:9.05pt;mso-wrap-distance-top:0pt;mso-wrap-distance-bottom:0pt;margin-top:683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нтроль за виконанням прийнятих ріш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 ревізій фінансово-господарської діяльності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2514600</wp:posOffset>
                </wp:positionV>
                <wp:extent cx="254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8pt" to="21.7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877060</wp:posOffset>
                </wp:positionV>
                <wp:extent cx="254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7.8pt" to="19.95pt,1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19860</wp:posOffset>
                </wp:positionV>
                <wp:extent cx="254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8pt" to="19.9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05500" cy="5485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5485680"/>
                          <a:chOff x="0" y="0"/>
                          <a:chExt cx="5905440" cy="5485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59047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1840" y="113040"/>
                            <a:ext cx="393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візії фінансово-господарськ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269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о  плану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685080"/>
                            <a:ext cx="139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широтою охоплення пит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685080"/>
                            <a:ext cx="127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повторюваніст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684360"/>
                            <a:ext cx="1587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повнотою пере-вірки господарських опера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256760"/>
                            <a:ext cx="95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713240"/>
                            <a:ext cx="951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планов планов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171160"/>
                            <a:ext cx="951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вимогу слідчих орга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2971080"/>
                            <a:ext cx="97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дорученням Президента України або Кабінету Мініст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4571280"/>
                            <a:ext cx="1168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 порушенні кримінальних с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430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576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1256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мат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17139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і (не комплексн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2845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74248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ються за раніше розробленим і затвердженим пла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3885480"/>
                            <a:ext cx="1967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одяться в терміни, непередбачені затвердженим планом, за постановою прокуратури, рішенням су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13708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3708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3141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8288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82880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45788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5146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5146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360" y="49150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480" y="1257480"/>
                            <a:ext cx="951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вин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1713240"/>
                            <a:ext cx="95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тор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2171160"/>
                            <a:ext cx="95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тк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960" y="228600"/>
                            <a:ext cx="444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3760" y="1485360"/>
                            <a:ext cx="120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цільні-документаль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2171160"/>
                            <a:ext cx="1206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к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2742480"/>
                            <a:ext cx="120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3313440"/>
                            <a:ext cx="1206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стк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3884760"/>
                            <a:ext cx="120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бінова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42080" y="137088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0840" y="39999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0840" y="3429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0840" y="2857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0840" y="2285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0840" y="17139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431.95pt" coordorigin="0,0" coordsize="9300,8639">
                <v:rect id="shape_0" stroked="f" o:allowincell="f" style="position:absolute;left:1;top:0;width:92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99;top:178;width:6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візії фінансово-господарськ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19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о  плану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1;top:1079;width:2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широтою охоплення пит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1079;width:19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повторюваніст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1078;width:24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повнотою пере-вірки господарських опер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1979;width:1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2698;width:14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планов планов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3419;width:1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вимогу слідчих орга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;top:4679;width:15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дорученням Президента України або Кабінету Мініст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7199;width:18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 порушенні кримінальних с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800" to="1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760" to="400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0;top:19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мати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0;top:269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і (не комплексн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0;top:359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0;top:4319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ються за раніше розробленим і затвердженим пла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9;top:6119;width:30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одяться в терміни, непередбачені затвердженим планом, за постановою прокуратури, рішенням су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0,2159" to="22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1,2159" to="2301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1,5219" to="249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0,2880" to="21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0,2880" to="220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0,7020" to="2498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0,3960" to="209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3960" to="210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0,7740" to="2099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9;top:1980;width:14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вин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9;top:2698;width:1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тор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9;top:3419;width:1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тк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,360" to="149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0,1800" to="32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0,2519" to="320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0,3420" to="32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1800" to="56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2519" to="560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0,3239" to="560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9;top:2339;width:1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цільні-документаль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9;top:3419;width:1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к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9;top:4319;width:1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9;top:5218;width:18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стк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9;top:6118;width:1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бінова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00,2159" to="9200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00,6299" to="9199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0,5400" to="919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0,4500" to="9199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0,3599" to="9199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0,2699" to="919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: </w:t>
      </w:r>
      <w:r>
        <w:rPr>
          <w:b/>
          <w:sz w:val="28"/>
          <w:szCs w:val="28"/>
        </w:rPr>
        <w:t xml:space="preserve">Контроль і ревізія грошових коштів та </w:t>
      </w:r>
      <w:r>
        <w:rPr>
          <w:b/>
          <w:sz w:val="28"/>
          <w:szCs w:val="28"/>
          <w:lang w:val="uk-UA"/>
        </w:rPr>
        <w:t>фінансових інвестицій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159500" cy="4571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4571280"/>
                          <a:chOff x="0" y="0"/>
                          <a:chExt cx="6159600" cy="4571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61588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7160" y="228600"/>
                            <a:ext cx="298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'єктами перевірки операцій з грошовими коштами 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160"/>
                            <a:ext cx="2349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рпретація, достовірність оцінки та реальність відображення в балансі та фінансовій зв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285280"/>
                            <a:ext cx="234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ґрунтованість, законність вибутт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2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тримання вимог законодавчо-нормативного забезпечення щодо обліку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5920" y="571680"/>
                            <a:ext cx="380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194256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2857680"/>
                            <a:ext cx="38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0" y="1027440"/>
                            <a:ext cx="215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нота оприбутк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285280"/>
                            <a:ext cx="2094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ільове використ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3200400"/>
                            <a:ext cx="2412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 збереженості грошових коштів; сума заподіяної шкоди за наслідками виявлених нестач і розкрад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3086280"/>
                            <a:ext cx="1103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и, які причетні до виявлення поруш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571680"/>
                            <a:ext cx="444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370880"/>
                            <a:ext cx="761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2857680"/>
                            <a:ext cx="444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514600"/>
                            <a:ext cx="380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251460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pt;height:359.95pt" coordorigin="0,0" coordsize="9700,7199">
                <v:rect id="shape_0" stroked="f" o:allowincell="f" style="position:absolute;left:1;top:0;width:96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00;top:360;width:4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'єктами перевірки операцій з грошовими коштами є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19;width:3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рпретація, достовірність оцінки та реальність відображення в балансі та фінансовій 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3599;width:3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ґрунтованість, законність вибутт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40;width:35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тримання вимог законодавчо-нормативного забезпечення щодо обліку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0,900" to="219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0,3059" to="2198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4500" to="1899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9;top:1618;width:3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нота оприбутк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9;top:3599;width:32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ільове використ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9;top:5040;width:37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 збереженості грошових коштів; сума заподіяної шкоди за наслідками виявлених нестач і розкрад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4860;width:17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и, які причетні до виявлення поруш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0,900" to="75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2159" to="779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0,4500" to="79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0,3960" to="46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3960" to="5699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рка дотримання умов, що забезпечую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ереження грошових кошт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6095365" cy="39998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999960"/>
                          <a:chOff x="0" y="0"/>
                          <a:chExt cx="6095520" cy="3999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955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968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 з'ясовують наявність спеціального устаткування (сейфів, вогнетривких шаф) і сигнал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685080"/>
                            <a:ext cx="190512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вивчають організацію забезпеченості збереження коштів під час транспор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113760"/>
                            <a:ext cx="184104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) перевіряють акти інвентаризації готівкових коштів (ревізія каси), які відображають результати внутрішньо-господарського контроль над дотриманням касової дисциплі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1650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дотримання умов збереження готі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2399760"/>
                            <a:ext cx="20307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) вивчають рішення керівника підприємства про проведення заходів щодо усунення виявлених внутрішньо-господарськими комісіями недолі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400" y="2857680"/>
                            <a:ext cx="18410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) аналізують періодичність проведення інвентари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4760" y="1828080"/>
                            <a:ext cx="72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37088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37088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2004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240" y="32004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14.95pt" coordorigin="0,0" coordsize="9599,6299">
                <v:rect id="shape_0" stroked="f" o:allowincell="f" style="position:absolute;left:0;top:0;width:959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078;width:30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 з'ясовують наявність спеціального устаткування (сейфів, вогнетривких шаф) і сигнал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9;top:1079;width:2999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вивчають організацію забезпеченості збереження коштів під час транспорт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8;top:179;width:289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) перевіряють акти інвентаризації готівкових коштів (ревізія каси), які відображають результати внутрішньо-господарського контроль над дотриманням касової дисциплі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9;width:25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дотримання умов збереження готі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3779;width:3197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) вивчають рішення керівника підприємства про проведення заходів щодо усунення виявлених внутрішньо-господарськими комісіями недолі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8;top:4500;width:28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) аналізують періодичність проведення інвентари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9,2879" to="1299,41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0,2159" to="33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0,2159" to="66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8100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040" to="6698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9,5040" to="3097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905500" cy="8457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8457480"/>
                          <a:chOff x="0" y="0"/>
                          <a:chExt cx="5905440" cy="8457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90472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113040"/>
                            <a:ext cx="3301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птова ревізія касової готі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9203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) перевіряючи беруть у касира розписку в якій вказується, що всі операції з надходження й витрати коштів документально оформлені й відображені у звіті касира, а в касі коштів, які не належать підприємству, н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2857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) за допомогою взаємного контролю первинних касових документів і звіту касира можна з'ясувати, чи всі здійснені протягом дня операції були враховані матеріально відповідальною особ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1408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) розраховується сума підсумків за надходженнями й витратами, а потім – остаточна величина залишку на кінець робочо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71560"/>
                            <a:ext cx="2349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другому - з'ясовують причини відхилень і беруть письмові пояснення у кас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8680"/>
                            <a:ext cx="2793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стими арифметичними діями перевіряється правильність підсумкової суми готівки, виданої за платіжною відоміст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799560"/>
                            <a:ext cx="26035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) ревізор перевіряє правильність складання звіту касира і проводить визначення залишку готівки на кінець робочого дня (хронологічна й арифметична переві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2400480"/>
                            <a:ext cx="260352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)  вивчаючи послідовність відображення у касовій книзі й звіті касира операцій з надходження й витрати готівки, контролер визначає, чи вносяться записи в касову книгу відразу після здійснення операції за окремим прибутковим касовим докумен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4685760"/>
                            <a:ext cx="2286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першому випадку ревізія каси переходить в іншу стадію (перерахування грош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5942160"/>
                            <a:ext cx="2413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) робиться покупюрне перерахування всіх грошей, які перебувають в касі, фіксується наявність цінних паперів, чекових книжок та інших бла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7542360"/>
                            <a:ext cx="241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) за результатами контролю ревізор складає акт ревізії ка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6360" y="456480"/>
                            <a:ext cx="19051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56480"/>
                            <a:ext cx="1523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771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7998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028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028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028480"/>
                            <a:ext cx="6984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73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665.95pt" coordorigin="0,0" coordsize="9300,13319">
                <v:rect id="shape_0" stroked="f" o:allowincell="f" style="position:absolute;left:1;top:0;width:929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00;top:178;width:51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птова ревізія касової готі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45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) перевіряючи беруть у касира розписку в якій вказується, що всі операції з надходження й витрати коштів документально оформлені й відображені у звіті касира, а в касі коштів, які не належать підприємству, н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139;width:44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) за допомогою взаємного контролю первинних касових документів і звіту касира можна з'ясувати, чи всі здійснені протягом дня операції були враховані матеріально відповідальною особ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479;width:44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) розраховується сума підсумків за надходженнями й витратами, а потім – остаточна величина залишку на кінець робочо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459;width:3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другому - з'ясовують причини відхилень і беруть письмові пояснення у кас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439;width:43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стими арифметичними діями перевіряється правильність підсумкової суми готівки, виданої за платіжною відоміст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259;width:40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) ревізор перевіряє правильність складання звіту касира і проводить визначення залишку готівки на кінець робочого дня (хронологічна й арифметична переві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3780;width:409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)  вивчаючи послідовність відображення у касовій книзі й звіті касира операцій з надходження й витрати готівки, контролер визначає, чи вносяться записи в касову книгу відразу після здійснення операції за окремим прибутковим касовим докумен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9;top:7379;width:36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першому випадку ревізія каси переходить в іншу стадію (перерахування грош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9358;width:380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) робиться покупюрне перерахування всіх грошей, які перебувають в касі, фіксується наявність цінних паперів, чекових книжок та інших бла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11878;width:3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) за результатами контролю ревізор складає акт ревізії ка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0,719" to="489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719" to="72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3780" to="20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0,3420" to="70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5939" to="200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7559" to="559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7919" to="2000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0,7919" to="4100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0,7919" to="5199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0,11519" to="7000,11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: </w:t>
      </w:r>
      <w:r>
        <w:rPr>
          <w:b/>
          <w:sz w:val="28"/>
          <w:szCs w:val="28"/>
        </w:rPr>
        <w:t>Контроль і ревізія розрахункових операцій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5500" cy="5371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5371560"/>
                          <a:chOff x="0" y="0"/>
                          <a:chExt cx="5905440" cy="5371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590472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920" y="227880"/>
                            <a:ext cx="3809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жерела інформ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ативно-правове забезпечення розрахунків із бюдже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2055960"/>
                            <a:ext cx="22852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ативно-правове забезпечення розрахунків із різними дебіторами і кредито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1027440"/>
                            <a:ext cx="2158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ативно-правове забезпечення розрахунків за претензі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2056680"/>
                            <a:ext cx="21578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ативно-правове забезпечення розрахунків за відшкодуванням завданих збит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3314160"/>
                            <a:ext cx="21582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винні документи і бухгалтерські звіти за розрахунковими операці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3314160"/>
                            <a:ext cx="2284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ативно-правове забезпечення розрахунків із постачальниками і покупц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4571280"/>
                            <a:ext cx="209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ікові реєстри розрахункових опера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571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5716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571680"/>
                            <a:ext cx="72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57168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71680"/>
                            <a:ext cx="0" cy="39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422.95pt" coordorigin="0,0" coordsize="9300,8459">
                <v:rect id="shape_0" stroked="f" o:allowincell="f" style="position:absolute;left:1;top:0;width:92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9;top:359;width:5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жерела інформ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ативно-правове забезпечення розрахунків із бюдже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3238;width:35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ативно-правове забезпечення розрахунків із різними дебіторами і кредито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9;top:1618;width:33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ативно-правове забезпечення розрахунків за претензі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1;top:3239;width:339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ативно-правове забезпечення розрахунків за відшкодуванням завданих збит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5219;width:339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винні документи і бухгалтерські звіти за розрахунковими операці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5219;width:35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ативно-правове забезпечення розрахунків із постачальниками і покупц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7199;width:32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ікові реєстри розрахункових опера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1,900" to="230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1,900" to="710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0,900" to="38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0,900" to="550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900" to="430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0,900" to="500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1,900" to="470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5905500" cy="21710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171160"/>
                          <a:chOff x="0" y="0"/>
                          <a:chExt cx="5905440" cy="2171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59047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9640" y="113040"/>
                            <a:ext cx="374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 час ревізії підзвітних сум перевіряю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47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конність і доцільність використання підзвітних су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1598760"/>
                            <a:ext cx="234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тримання порядку видачі аван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799560"/>
                            <a:ext cx="241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воєчасність і правильність звітності підзвітних осі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456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170.95pt" coordorigin="0,0" coordsize="9300,3419">
                <v:rect id="shape_0" stroked="f" o:allowincell="f" style="position:absolute;left:1;top:0;width:92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00;top:178;width:5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 час ревізії підзвітних сум перевіряю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38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конність і доцільність використання підзвітних с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9;top:2518;width:3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тримання порядку видачі аван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1259;width:3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воєчасність і правильність звітності підзвітних осі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1,719" to="2301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0,719" to="70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719" to="4700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5500" cy="44570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4457160"/>
                          <a:chOff x="0" y="0"/>
                          <a:chExt cx="5905440" cy="4457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90544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227880"/>
                            <a:ext cx="495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кументи вивчають на предмет наявності фа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2095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ачі авансів нештатним працівни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285280"/>
                            <a:ext cx="2095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ушення термінів закриття розрахунків за кожним аван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028160"/>
                            <a:ext cx="2349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ачі авансів понад встановлені норми або особам, які своєчасно не відзвітува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2285280"/>
                            <a:ext cx="203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і авансу однією підзвітною особою інш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354204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ушення правил оформлення авансових документів і затвердження зві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16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200" y="5716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350.95pt" coordorigin="0,0" coordsize="9300,7019">
                <v:rect id="shape_0" stroked="f" o:allowincell="f" style="position:absolute;left:0;top:0;width:9299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00;top:359;width:7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кументи вивчають на предмет наявності фа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32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ачі авансів нештатним працівни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3599;width:32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ушення термінів закриття розрахунків за кожним аван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0;top:1619;width:3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ачі авансів понад встановлені норми або особам, які своєчасно не відзвітува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8;top:3599;width:319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і авансу однією підзвітною особою інш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8;top:557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ушення правил оформлення авансових документів і затвердження зві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0,900" to="160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0,900" to="730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900" to="35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8,900" to="529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0" to="44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: </w:t>
      </w:r>
      <w:r>
        <w:rPr>
          <w:b/>
          <w:sz w:val="28"/>
          <w:szCs w:val="28"/>
        </w:rPr>
        <w:t xml:space="preserve">Контроль і ревізія </w:t>
      </w:r>
      <w:r>
        <w:rPr>
          <w:b/>
          <w:sz w:val="28"/>
          <w:szCs w:val="28"/>
          <w:lang w:val="uk-UA"/>
        </w:rPr>
        <w:t xml:space="preserve">основних засобів та </w:t>
      </w:r>
      <w:r>
        <w:rPr>
          <w:b/>
          <w:sz w:val="28"/>
          <w:szCs w:val="28"/>
        </w:rPr>
        <w:t>необоротних активів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865" cy="5257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5257080"/>
                          <a:chOff x="0" y="0"/>
                          <a:chExt cx="5904720" cy="5257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90472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0" y="113760"/>
                            <a:ext cx="4380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ДОСЛІДЖЕННЯ ОПЕРАЦІ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ОСНОВНИМИ ЗАСОБ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028160"/>
                            <a:ext cx="2412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документального оформлення зберігання об’єктів основних засобів на підприємст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285280"/>
                            <a:ext cx="2412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правильності нарахування амортизації в рамках загальноприйнятого групування основ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3885480"/>
                            <a:ext cx="2413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вірогідності даних бухгалтерського обліку основ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885480"/>
                            <a:ext cx="2349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цінка технічного стану й ефективності використання основних засобів на підприємстві, що перевіряє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85280"/>
                            <a:ext cx="2349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дотримання правил переоцінки основних засобів то обґрунтованості її провед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8160"/>
                            <a:ext cx="2349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законності операцій щодо руху основ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43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342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943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42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413.95pt" coordorigin="0,0" coordsize="9299,8279">
                <v:rect id="shape_0" stroked="f" o:allowincell="f" style="position:absolute;left:0;top:0;width:92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98;top:179;width:68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ДОСЛІДЖЕННЯ ОПЕРАЦІ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ОСНОВНИМИ ЗАСОБ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1619;width:37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документального оформлення зберігання об’єктів основних засобів на підприємст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3599;width:37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правильності нарахування амортизації в рамках загальноприйнятого групування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6119;width:380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вірогідності даних бухгалтерського обліку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6119;width:3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цінка технічного стану й ефективності використання основних засобів на підприємстві, що перевіряє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599;width:36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дотримання правил переоцінки основних засобів то обґрунтованості її провед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619;width:36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законності операцій щодо руху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9,1079" to="19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3060" to="19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5399" to="199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9,1079" to="69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3060" to="71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0,5399" to="710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жерела проведення ревізії основних засобів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701790</wp:posOffset>
                </wp:positionV>
                <wp:extent cx="2603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7.7pt" to="204.95pt,5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93765" cy="84575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8457480"/>
                          <a:chOff x="0" y="0"/>
                          <a:chExt cx="5993640" cy="8457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99364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227880"/>
                            <a:ext cx="203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тистична звіт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227880"/>
                            <a:ext cx="1967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еративна звіт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799560"/>
                            <a:ext cx="1460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ні річної зв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257480"/>
                            <a:ext cx="158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ні квартальної зв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257480"/>
                            <a:ext cx="139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ткова звіт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1713960"/>
                            <a:ext cx="152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 джерела ревіз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171160"/>
                            <a:ext cx="19051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єстри аналітичного бухгалтерського фінансового об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2171160"/>
                            <a:ext cx="1866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єстри синтетичного бухгалтерського фінансового об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3085560"/>
                            <a:ext cx="1841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винні докум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3771360"/>
                            <a:ext cx="253944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кт приймання-здавання відремонтованих, реконструйованих та модернізованих об’єктів ф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 ОЗСГ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т списанн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сновних засобів ф. № ОЗСГ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ис інвентарних карток обліку основних засобів ф. №ОЗСГ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ртка обліку руху основних засобів ф. №ОЗСГ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нтарний список основних засобів ф. №ОЗСГ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рахунок нарахування амортизації основних засоб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ф.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ОЗСГ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5760"/>
                            <a:ext cx="260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080"/>
                            <a:ext cx="260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760"/>
                            <a:ext cx="260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3771360"/>
                            <a:ext cx="2311560" cy="37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т приймання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ередачі (внутрішнього переміщення) основних засобів ф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 ОЗСГ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т на спис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транспортних засобі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 № ОЗСГ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едена відомість нарахування амортизації основних засобів та інших необоротних активів ф. № ОЗСГ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омість нарахування амортизації основних засобів та інших активів, які надійшли або вибули ф. № ОЗСГ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нтаризаційні опи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720" y="45712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52570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60580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7314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7729920"/>
                            <a:ext cx="2285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івнювальні відом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3429000"/>
                            <a:ext cx="0" cy="43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422856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02848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60016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40080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742896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42285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50284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56001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640080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74289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285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71680"/>
                            <a:ext cx="6343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71680"/>
                            <a:ext cx="761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86080"/>
                            <a:ext cx="698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880" y="1486080"/>
                            <a:ext cx="698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942560"/>
                            <a:ext cx="254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760" y="205668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95pt;height:665.95pt" coordorigin="0,0" coordsize="9439,13319">
                <v:rect id="shape_0" stroked="f" o:allowincell="f" style="position:absolute;left:0;top:0;width:94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98;top:359;width:3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тистична звіт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7;top:359;width:3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еративна звіт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8;top:1259;width:22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ні річної 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1980;width:24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ні квартальної 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7;top:1980;width:2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аткова звіт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7;top:2699;width:2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 джерела ревіз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;top:3419;width:2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єстри аналітичного бухгалтерського фінансового об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7;top:3419;width:29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єстри синтетичного бухгалтерського фінансового об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8;top:4859;width:28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винні докуме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5939;width:399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кт приймання-здавання відремонтованих, реконструйованих та модернізованих об’єктів ф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 ОЗСГ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т списанн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сновних засобів ф. № ОЗСГ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ис інвентарних карток обліку основних засобів ф. №ОЗСГ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ртка обліку руху основних засобів ф. №ОЗСГ-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нтарний список основних засобів ф. №ОЗСГ-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рахунок нарахування амортизації основних засоб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ф.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ОЗСГ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7379" to="409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279" to="4098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179" to="409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99;top:5939;width:3639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т приймання-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ередачі (внутрішнього переміщення) основних засобів ф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 ОЗСГ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т на списан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транспортних засобі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 № ОЗСГ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едена відомість нарахування амортизації основних засобів та інших необоротних активів ф. № ОЗСГ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омість нарахування амортизації основних засобів та інших активів, які надійшли або вибули ф. № ОЗСГ-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нтаризаційні опи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9,7199" to="9298,72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8,8279" to="9396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0,9540" to="9398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9,11519" to="9298,11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9;top:12173;width:359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івнювальні відом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0,5400" to="4900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6659" to="5698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7919" to="5698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8819" to="5698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10080" to="5698,10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11699" to="569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6659" to="4898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7919" to="4898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8819" to="4898,8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10080" to="4898,10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11699" to="4898,11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2159" to="47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599" to="479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8,900" to="7096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0,900" to="369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9,2340" to="369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9,2340" to="719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9,3059" to="6498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9,3239" to="369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ідовність проведення ревізії основних засобів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865" cy="41141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4114080"/>
                          <a:chOff x="0" y="0"/>
                          <a:chExt cx="5904720" cy="4114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90472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20" y="114480"/>
                            <a:ext cx="2540160" cy="13708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088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фактичної наявності та збереження власних засобів і таких, що орендують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114480"/>
                            <a:ext cx="2538720" cy="1713960"/>
                          </a:xfrm>
                          <a:prstGeom prst="downArrowCallout">
                            <a:avLst>
                              <a:gd name="adj1" fmla="val 37033"/>
                              <a:gd name="adj2" fmla="val 3703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своєчасності та повноти оприбуткування основних засоб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828800"/>
                            <a:ext cx="3047400" cy="118044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43026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законності проведення операцій з переміщення основних засоб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1942560"/>
                            <a:ext cx="2095560" cy="1486080"/>
                          </a:xfrm>
                          <a:prstGeom prst="downArrowCallout">
                            <a:avLst>
                              <a:gd name="adj1" fmla="val 35256"/>
                              <a:gd name="adj2" fmla="val 3525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правильності проведення амортизаці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428280"/>
                            <a:ext cx="4761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організації та стану бухгалтерського обліку основ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323.95pt" coordorigin="0,0" coordsize="9299,6479">
                <v:rect id="shape_0" stroked="f" o:allowincell="f" style="position:absolute;left:0;top:0;width:92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299;top:180;width:3999;height:215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фактичної наявності та збереження власних засобів і таких, що орендую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4299;top:180;width:3997;height:269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своєчасності та повноти оприбуткування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3599;top:2880;width:4798;height:1858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законності проведення операцій з переміщення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;top:3059;width:3299;height:233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правильності проведення аморти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5399;width:74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організації та стану бухгалтерського обліку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1535" cy="68573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6857280"/>
                          <a:chOff x="0" y="0"/>
                          <a:chExt cx="5931360" cy="6857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593100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113040"/>
                            <a:ext cx="406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за надходженням основ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47572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документального оформлення операцій з руху основних засобів (акти приймання-передачі, інвентарні картки, договори, кошториси на будівництво, договори засновників, рахунки, договори купівлі-продажу, рахунки-фактури, акти приймання, договор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2475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дотримання законодавства при закупівлі основ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5680"/>
                            <a:ext cx="2475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правильності оприбуткування, включення вартості основних засобів у оподаткований дохід, достовірності зв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2475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зуальне порівнювання пред’явлених документів з типовими бланками, а також перевірка наявності усіх необхідних реквізи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798840"/>
                            <a:ext cx="24379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правильності формування первинної вартості об’єктів основ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1941840"/>
                            <a:ext cx="2439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дотримання господарського законодавства щодо статутного капіталу у вигляді основ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3314160"/>
                            <a:ext cx="2439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дотримання законодавства при безкоштовному отриманні основних засоб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4455720"/>
                            <a:ext cx="24379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порядку формування первинної вартості відповідно до нормативних а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5714280"/>
                            <a:ext cx="2439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правильності оприбуткування основних засобів і достовірності зв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456480"/>
                            <a:ext cx="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17148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80060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54348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285280"/>
                            <a:ext cx="10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25748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539.95pt" coordorigin="0,0" coordsize="9341,10799">
                <v:rect id="shape_0" stroked="f" o:allowincell="f" style="position:absolute;left:1;top:0;width:9339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00;top:178;width:63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за надходженням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389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документального оформлення операцій з руху основних засобів (акти приймання-передачі, інвентарні картки, договори, кошториси на будівництво, договори засновників, рахунки, договори купівлі-продажу, рахунки-фактури, акти приймання, договор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9;width:3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дотримання законодавства при закупівлі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639;width:3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правильності оприбуткування, включення вартості основних засобів у оподаткований дохід, достовірності 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9;width:38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зуальне порівнювання пред’явлених документів з типовими бланками, а також перевірка наявності усіх необхідних реквізи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1258;width:38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правильності формування первинної вартості об’єктів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3058;width:384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дотримання господарського законодавства щодо статутного капіталу у вигляді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5219;width:384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дотримання законодавства при безкоштовному отриманні основних засоб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7017;width:38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порядку формування первинної вартості відповідно до нормативних а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8999;width:384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правильності оприбуткування основних засобів і достовірності 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1,719" to="4701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9719" to="5499,9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00,7560" to="5499,75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00,5580" to="5499,55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00,3599" to="5499,35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01,1980" to="549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ЕМА : </w:t>
      </w:r>
      <w:r>
        <w:rPr>
          <w:b/>
          <w:sz w:val="28"/>
          <w:szCs w:val="28"/>
        </w:rPr>
        <w:t>Контроль і ревізія виробничих запа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,продукції,товарів,малоцінних та швидкозношуваних предмет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04865" cy="34283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3428280"/>
                          <a:chOff x="0" y="0"/>
                          <a:chExt cx="5904720" cy="3428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9047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113040"/>
                            <a:ext cx="539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рями ревізії операцій з товарно-матеріальними цін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406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еження матеріальних ці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880"/>
                            <a:ext cx="406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ціональне використання та нормування ТМ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6680"/>
                            <a:ext cx="406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 обліку матеріальних ці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4062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оцінні та швидкозношувані предмети, їх використ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040" y="4564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971080"/>
                            <a:ext cx="44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2852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5994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1440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95pt;height:269.95pt" coordorigin="0,0" coordsize="9299,5399">
                <v:rect id="shape_0" stroked="f" o:allowincell="f" style="position:absolute;left:0;top:0;width:92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99;top:178;width:8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рями ревізії операцій з товарно-матеріальними цін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79;width:63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еження матеріальних ці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59;width:63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ціональне використання та нормування ТМ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239;width:63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 обліку матеріальних ці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320;width:63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оцінні та швидкозношувані предмети, їх використ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,719" to="1099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4679" to="179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3599" to="17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2519" to="17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1440" to="17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04865" cy="34283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3428280"/>
                          <a:chOff x="0" y="0"/>
                          <a:chExt cx="5904720" cy="3428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9047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113040"/>
                            <a:ext cx="539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рями ревізії операцій з товарно-матеріальними цін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406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еження матеріальних ці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880"/>
                            <a:ext cx="406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ціональне використання та нормування ТМ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6680"/>
                            <a:ext cx="406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 обліку матеріальних ці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4062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оцінні та швидкозношувані предмети, їх використ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040" y="4564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971080"/>
                            <a:ext cx="44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2852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5994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1440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4.95pt;height:269.95pt" coordorigin="0,0" coordsize="9299,5399">
                <v:rect id="shape_0" stroked="f" o:allowincell="f" style="position:absolute;left:0;top:0;width:92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99;top:178;width:8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рями ревізії операцій з товарно-матеріальними цін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79;width:63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еження матеріальних ці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59;width:63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ціональне використання та нормування ТМ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239;width:63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 обліку матеріальних ці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320;width:63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оцінні та швидкозношувані предмети, їх використ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,719" to="1099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4679" to="179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3599" to="17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2519" to="17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1440" to="17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04865" cy="34283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3428280"/>
                          <a:chOff x="0" y="0"/>
                          <a:chExt cx="5904720" cy="3428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9047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113040"/>
                            <a:ext cx="539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рями ревізії операцій з матеріальними цін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080"/>
                            <a:ext cx="406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еження матеріальних ці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880"/>
                            <a:ext cx="406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ціональне використання та нормування ТМ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6680"/>
                            <a:ext cx="406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н обліку матеріальних цін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43200"/>
                            <a:ext cx="4062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оцінні та швидкозношувані предмети, їх використ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8040" y="4564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971080"/>
                            <a:ext cx="44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2852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5994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1440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269.95pt" coordorigin="0,0" coordsize="9299,5399">
                <v:rect id="shape_0" stroked="f" o:allowincell="f" style="position:absolute;left:0;top:0;width:92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99;top:178;width:8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рями ревізії операцій з матеріальними цін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79;width:63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еження матеріальних ці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159;width:63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ціональне використання та нормування ТМ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239;width:63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н обліку матеріальних цін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320;width:63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оцінні та швидкозношувані предмети, їх використ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9,719" to="1099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4679" to="179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3599" to="17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2519" to="17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,1440" to="17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75</wp:posOffset>
                </wp:positionH>
                <wp:positionV relativeFrom="paragraph">
                  <wp:posOffset>3582035</wp:posOffset>
                </wp:positionV>
                <wp:extent cx="5607050" cy="4102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СЛІДОВНІСТЬ РЕВІЗІЇ ОПЕРАЦІЙ З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32.3pt;mso-wrap-distance-left:9.05pt;mso-wrap-distance-right:9.05pt;mso-wrap-distance-top:0pt;mso-wrap-distance-bottom:0pt;margin-top:282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СЛІДОВНІСТЬ РЕВІЗІЇ ОПЕРАЦІЙ З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475</wp:posOffset>
                </wp:positionH>
                <wp:positionV relativeFrom="paragraph">
                  <wp:posOffset>4267835</wp:posOffset>
                </wp:positionV>
                <wp:extent cx="5607050" cy="4762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 Перевірка наявності та умов збереження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37.5pt;mso-wrap-distance-left:9.05pt;mso-wrap-distance-right:9.05pt;mso-wrap-distance-top:0pt;mso-wrap-distance-bottom:0pt;margin-top:336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. Перевірка наявності та умов збереження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475</wp:posOffset>
                </wp:positionH>
                <wp:positionV relativeFrom="paragraph">
                  <wp:posOffset>4953635</wp:posOffset>
                </wp:positionV>
                <wp:extent cx="5607050" cy="476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 Ревізія операцій, пов’язаних з надходженням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37.5pt;mso-wrap-distance-left:9.05pt;mso-wrap-distance-right:9.05pt;mso-wrap-distance-top:0pt;mso-wrap-distance-bottom:0pt;margin-top:390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. Ревізія операцій, пов’язаних з надходженням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475</wp:posOffset>
                </wp:positionH>
                <wp:positionV relativeFrom="paragraph">
                  <wp:posOffset>5639435</wp:posOffset>
                </wp:positionV>
                <wp:extent cx="5607050" cy="4762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 Ревізія оцінки та оприбуткування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37.5pt;mso-wrap-distance-left:9.05pt;mso-wrap-distance-right:9.05pt;mso-wrap-distance-top:0pt;mso-wrap-distance-bottom:0pt;margin-top:444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. Ревізія оцінки та оприбуткування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475</wp:posOffset>
                </wp:positionH>
                <wp:positionV relativeFrom="paragraph">
                  <wp:posOffset>6325235</wp:posOffset>
                </wp:positionV>
                <wp:extent cx="5607050" cy="4762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 Ревізія операцій, пов’язаних з вибуттям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37.5pt;mso-wrap-distance-left:9.05pt;mso-wrap-distance-right:9.05pt;mso-wrap-distance-top:0pt;mso-wrap-distance-bottom:0pt;margin-top:498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4. Ревізія операцій, пов’язаних з вибуттям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475</wp:posOffset>
                </wp:positionH>
                <wp:positionV relativeFrom="paragraph">
                  <wp:posOffset>7011035</wp:posOffset>
                </wp:positionV>
                <wp:extent cx="5607050" cy="4762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 Перевірка використання сировини та матеріалів на виробницт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37.5pt;mso-wrap-distance-left:9.05pt;mso-wrap-distance-right:9.05pt;mso-wrap-distance-top:0pt;mso-wrap-distance-bottom:0pt;margin-top:552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5. Перевірка використання сировини та матеріалів на виробницт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475</wp:posOffset>
                </wp:positionH>
                <wp:positionV relativeFrom="paragraph">
                  <wp:posOffset>7696835</wp:posOffset>
                </wp:positionV>
                <wp:extent cx="5607050" cy="4762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 Перевірка обліку операцій, пов’язаних з рухом ТМ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37.5pt;mso-wrap-distance-left:9.05pt;mso-wrap-distance-right:9.05pt;mso-wrap-distance-top:0pt;mso-wrap-distance-bottom:0pt;margin-top:606.0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6. Перевірка обліку операцій, пов’язаних з рухом ТМ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: </w:t>
      </w:r>
      <w:r>
        <w:rPr>
          <w:b/>
          <w:sz w:val="28"/>
          <w:szCs w:val="28"/>
        </w:rPr>
        <w:t>Контроль і ревізія поточних біологічних активів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ота та терміни проведення інвентаризації тварин.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5"/>
        <w:gridCol w:w="3859"/>
        <w:gridCol w:w="2346"/>
      </w:tblGrid>
      <w:tr>
        <w:trPr>
          <w:trHeight w:val="6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№</w:t>
            </w: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Style w:val="Appleconvertedspace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</w:rPr>
              <w:t>з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изаці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и інвентаризаці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роведення інвентаризації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слі продуктивні тварин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а худоб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няк тварин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ини на відгодівлі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тиця, кролі, звірі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дослідні твари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іт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п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верес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складанням річних звіті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1 груд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чі на рі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жолосім’ї та кормові запаси меду у вулик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ю та восен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 рі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я птиці в інкубатора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січн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 рі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е виробництво в рибництв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ату вилову</w:t>
            </w:r>
          </w:p>
        </w:tc>
      </w:tr>
    </w:tbl>
    <w:p>
      <w:pPr>
        <w:pStyle w:val="Normal"/>
        <w:ind w:left="1200" w:hanging="1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: </w:t>
      </w:r>
      <w:r>
        <w:rPr>
          <w:b/>
          <w:sz w:val="28"/>
          <w:szCs w:val="28"/>
        </w:rPr>
        <w:t xml:space="preserve">Контроль і ревізія використання трудових ресурсів та </w:t>
      </w:r>
      <w:r>
        <w:rPr>
          <w:b/>
          <w:sz w:val="28"/>
          <w:szCs w:val="28"/>
          <w:lang w:val="uk-UA"/>
        </w:rPr>
        <w:t>розрахунків за виплатами працівникам</w:t>
      </w:r>
    </w:p>
    <w:p>
      <w:pPr>
        <w:pStyle w:val="Normal"/>
        <w:spacing w:lineRule="auto" w:line="360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0900" cy="34283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3428280"/>
                          <a:chOff x="0" y="0"/>
                          <a:chExt cx="5931000" cy="3428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0"/>
                            <a:ext cx="5930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360" y="113040"/>
                            <a:ext cx="387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 завдання ревізії з оплати 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6028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організації обліку робочого часу й вироблення (виконаного обсягу робіт) на підприємст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2602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обґрунтованості нарахування заробітної плати співробітникам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913680"/>
                            <a:ext cx="256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роботи розрахункового відділу бухгалтерії з огляду на правильність визначення сум нарахованої заробітної плати й утримань з не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2513880"/>
                            <a:ext cx="25653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вірогідності даних бухгалтерського обліку операцій з оплати 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5040" y="456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828800"/>
                            <a:ext cx="6343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456480"/>
                            <a:ext cx="444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5280"/>
                            <a:ext cx="444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269.95pt" coordorigin="0,0" coordsize="9340,5399">
                <v:rect id="shape_0" stroked="f" o:allowincell="f" style="position:absolute;left:1;top:0;width:93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00;top:178;width:60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 завдання ревізії з оплати 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40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організації обліку робочого часу й вироблення (виконаного обсягу робіт) на підприємст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40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обґрунтованості нарахування заробітної плати співробітникам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0;top:1439;width:40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роботи розрахункового відділу бухгалтерії з огляду на правильність визначення сум нарахованої заробітної плати й утримань з не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0;top:3959;width:40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вірогідності даних бухгалтерського обліку операцій з оплати 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0,719" to="189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80" to="189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1,719" to="870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599" to="87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1535" cy="25139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2513880"/>
                          <a:chOff x="0" y="0"/>
                          <a:chExt cx="5931360" cy="2513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0"/>
                            <a:ext cx="59310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227880"/>
                            <a:ext cx="431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йоми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2094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на переві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370160"/>
                            <a:ext cx="215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ативна переві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941840"/>
                            <a:ext cx="476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кореспонденції рахунків бухгалтерського об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798840"/>
                            <a:ext cx="205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ифметична переві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370160"/>
                            <a:ext cx="211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огічна переві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71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71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71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197.95pt" coordorigin="0,0" coordsize="9341,3959">
                <v:rect id="shape_0" stroked="f" o:allowincell="f" style="position:absolute;left:1;top:0;width:9339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0;top:359;width:6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йоми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8;width:32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на переві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2158;width:3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ативна переві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;top:3058;width:7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кореспонденції рахунків бухгалтерського об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1;top:1258;width:32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ифметична переві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158;width:3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огічна переві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1,900" to="1601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0,900" to="760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1,900" to="370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0,900" to="580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1,900" to="470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0" w:hanging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Контроль і ревізія витрат виробницт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Контроль і ревізія операцій з обліку доходів,витрат діяльності та фінансових результ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0900" cy="52571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5257080"/>
                          <a:chOff x="0" y="0"/>
                          <a:chExt cx="5931000" cy="52570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0"/>
                            <a:ext cx="5930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47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оження про виробничий обсяг проду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27880"/>
                            <a:ext cx="4382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жерела ревізії готової продукції та її реаліз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475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ативні акти про виробництво і реалізацію проду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2475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ативні акти про ведення обліку та складання зв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27932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ланс та фінансова звітність підприємства: змінна відомість про надходження готової продукції з виробництва на склад; змінний звіт комірника про приймання готової продукції з цех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99560"/>
                            <a:ext cx="2501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рмативно-договірна документація про постачання та реалізацію проду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828080"/>
                            <a:ext cx="24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унки обґрунтування фінансового плану підприєм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2742480"/>
                            <a:ext cx="29458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винні документи обліку готової продукції: картки або книги складського обліку готової продукції; нагромаджу вальна відомість обліку готової продукції у бухгалтерії в натуральному і вартісному вираженні; приймально-здавальні накладні, квитанції, нагромаджу вальні відомості на здавання готової продукції з виробництва на 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6440" y="571680"/>
                            <a:ext cx="507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71680"/>
                            <a:ext cx="444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440" y="571680"/>
                            <a:ext cx="507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71680"/>
                            <a:ext cx="4446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440" y="571680"/>
                            <a:ext cx="50796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571680"/>
                            <a:ext cx="3805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413.95pt" coordorigin="0,0" coordsize="9340,8279">
                <v:rect id="shape_0" stroked="f" o:allowincell="f" style="position:absolute;left:1;top:0;width:93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259;width:38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оження про виробничий обсяг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0;top:359;width:6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жерела ревізії готової продукції та її реаліз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38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ативні акти про виробництво і реалізацію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8;width:3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ативні акти про ведення обліку та складання 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80;width:439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ланс та фінансова звітність підприємства: змінна відомість про надходження готової продукції з виробництва на склад; змінний звіт комірника про приймання готової продукції з цех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59;width:39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рмативно-договірна документація про постачання та реалізацію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879;width:393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унки обґрунтування фінансового плану підприєм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0;top:4319;width:463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винні документи обліку готової продукції: картки або книги складського обліку готової продукції; нагромаджу вальна відомість обліку готової продукції у бухгалтерії в натуральному і вартісному вираженні; приймально-здавальні накладні, квитанції, нагромаджу вальні відомості на здавання готової продукції з виробництва на скл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0,900" to="4699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1,900" to="54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900" to="469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1,900" to="540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900" to="4699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1,900" to="52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2170" cy="49142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4914360"/>
                          <a:chOff x="0" y="0"/>
                          <a:chExt cx="5932080" cy="49143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0"/>
                            <a:ext cx="59313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227880"/>
                            <a:ext cx="5332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’єкти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412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и виробництва, реалізації і собівартості готової продукції, їх обґрунтованість і збалансованість з ресурс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2412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 планів виробництва, реалізації і собівартості проду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41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трати на виробництво і реалізацію проду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799560"/>
                            <a:ext cx="2247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завершене виробництво, залишки та комплекс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1713960"/>
                            <a:ext cx="224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лькулювання собівартості проду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2628360"/>
                            <a:ext cx="224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еженість продукції під час виробництва, транспортування, зберіг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3885480"/>
                            <a:ext cx="2248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ік і звітність про виробництво, реалізацію і собівартість продук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2360" y="571680"/>
                            <a:ext cx="6343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71680"/>
                            <a:ext cx="635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360" y="571680"/>
                            <a:ext cx="6343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71680"/>
                            <a:ext cx="6350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360" y="571680"/>
                            <a:ext cx="6343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71680"/>
                            <a:ext cx="6350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360" y="571680"/>
                            <a:ext cx="63432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71680"/>
                            <a:ext cx="63504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1pt;height:386.95pt" coordorigin="0,0" coordsize="9342,7739">
                <v:rect id="shape_0" stroked="f" o:allowincell="f" style="position:absolute;left:1;top:0;width:9340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0;top:359;width:83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’єкти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37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и виробництва, реалізації і собівартості готової продукції, їх обґрунтованість і збалансованість з ресурс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9;width:3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 планів виробництва, реалізації і собівартості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40;width:3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трати на виробництво і реалізацію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1259;width:3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завершене виробництво, залишки та комплекс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2699;width:354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лькулювання собівартості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0;top:4139;width:35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еженість продукції під час виробництва, транспортування, зберіг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9;top:6119;width:354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ік і звітність про виробництво, реалізацію і собівартість 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9,900" to="479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900" to="57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9,900" to="479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900" to="579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9,900" to="479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900" to="57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9,900" to="4797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900" to="579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3990975</wp:posOffset>
                </wp:positionV>
                <wp:extent cx="2432050" cy="7048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явність готової продукції та незавершеного виробниц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55.5pt;mso-wrap-distance-left:9.05pt;mso-wrap-distance-right:9.05pt;mso-wrap-distance-top:0pt;mso-wrap-distance-bottom:0pt;margin-top:3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явність готової продукції та незавершеного виробниц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0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с формування фактичної виробничої собівар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06230" cy="53714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6280" cy="5371560"/>
                          <a:chOff x="0" y="0"/>
                          <a:chExt cx="9206280" cy="537156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9206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16502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трати на оплату прац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113760"/>
                            <a:ext cx="2095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рахув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ЄС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13760"/>
                            <a:ext cx="1587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мортизаці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1586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еріальні затра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0" y="113760"/>
                            <a:ext cx="1523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і операційні витра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1485360"/>
                            <a:ext cx="43808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трати операційної діяльності за економічними елемент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3085560"/>
                            <a:ext cx="38714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ча собівартість продукції (робіт, послу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4457160"/>
                            <a:ext cx="3808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това продукція за фактичною виробничою собівартіст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399760"/>
                            <a:ext cx="1905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ямі витра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9840" y="2285280"/>
                            <a:ext cx="228744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овиробнич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тра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45648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45648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45648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1160" y="4564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913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13680"/>
                            <a:ext cx="1969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13680"/>
                            <a:ext cx="3746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920" y="913680"/>
                            <a:ext cx="20300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8640" y="1028160"/>
                            <a:ext cx="374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2852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8360"/>
                            <a:ext cx="22219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920" y="2628360"/>
                            <a:ext cx="2220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885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9pt;height:422.95pt" coordorigin="0,0" coordsize="14498,8459">
                <v:rect id="shape_0" stroked="f" o:allowincell="f" style="position:absolute;left:0;top:0;width:14497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179;width:25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трати на оплату 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9;top:179;width:32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рахуван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ЄС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9;top:179;width:250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мортизаці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79;width:24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еріальні затр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98;top:179;width:239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і операційні витр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9;top:2339;width:68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трати операційної діяльності за економічними еле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0;top:4859;width:6096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ча собівартість продукції (робіт, послу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9;top:7019;width:599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това продукція за фактичною виробничою собівартіст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;top:3779;width:29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ямі витр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98;top:3599;width:360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овиробнич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тр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99,719" to="2705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0,719" to="54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0,719" to="89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8,719" to="117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0,1439" to="710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9,1439" to="70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0,1439" to="70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9,1439" to="10295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0,1619" to="12997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0,3599" to="710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139" to="709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9,4139" to="10595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0,6119" to="7100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: </w:t>
      </w:r>
      <w:r>
        <w:rPr>
          <w:b/>
          <w:sz w:val="28"/>
          <w:szCs w:val="28"/>
        </w:rPr>
        <w:t>Контроль і ревізія власного капіталу</w:t>
      </w:r>
      <w:r>
        <w:rPr>
          <w:b/>
          <w:sz w:val="28"/>
          <w:szCs w:val="28"/>
          <w:lang w:val="uk-UA"/>
        </w:rPr>
        <w:t xml:space="preserve"> та забезпечення зобов'я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4" w:firstLine="90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одики перевірки фінансових результатів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22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ювання рівня суттєвості й внутрігосподарського ризику за фінансовими результатами</w:t>
            </w:r>
          </w:p>
        </w:tc>
      </w:tr>
      <w:tr>
        <w:trPr>
          <w:trHeight w:val="47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ювання ризику контролю фінансових результатів</w:t>
            </w:r>
          </w:p>
        </w:tc>
      </w:tr>
      <w:tr>
        <w:trPr>
          <w:trHeight w:val="47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а й використання тестів</w:t>
            </w:r>
          </w:p>
        </w:tc>
      </w:tr>
      <w:tr>
        <w:trPr>
          <w:trHeight w:val="48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а і виконання аналітичних процедур для характеристики фінансових результатів</w:t>
            </w:r>
          </w:p>
        </w:tc>
      </w:tr>
      <w:tr>
        <w:trPr>
          <w:trHeight w:val="47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а тестів окремих деталей за фінансовими результатами для досягнення конкретної мети контролю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дури контрол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вибі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терії відбо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ові межі</w:t>
            </w:r>
          </w:p>
        </w:tc>
      </w:tr>
    </w:tbl>
    <w:p>
      <w:pPr>
        <w:pStyle w:val="Normal"/>
        <w:shd w:fill="FFFFFF" w:val="clear"/>
        <w:spacing w:lineRule="auto" w:line="360"/>
        <w:ind w:firstLine="90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5500" cy="57143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5714280"/>
                          <a:chOff x="0" y="0"/>
                          <a:chExt cx="5905440" cy="5714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590472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9047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520" y="342360"/>
                            <a:ext cx="2538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цікавленість у власном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інансовому благополучч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341640"/>
                            <a:ext cx="2475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овнішні умов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485360"/>
                            <a:ext cx="520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повідальність та застережливість у прийнятті ріш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2171160"/>
                            <a:ext cx="5206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ідність достатньої якісної інформаці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суб’єктів ринкової економі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085560"/>
                            <a:ext cx="5206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кнення можливості протизако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оплення підприємства (рейдер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999240"/>
                            <a:ext cx="5206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береження комерційної таємниц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’єкта господарю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5028480"/>
                            <a:ext cx="5206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ідність залучення до органів управлі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приємства компетентних і надійних фахівц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1142280"/>
                            <a:ext cx="316800" cy="342360"/>
                          </a:xfrm>
                          <a:prstGeom prst="downArrow">
                            <a:avLst>
                              <a:gd name="adj1" fmla="val 50000"/>
                              <a:gd name="adj2" fmla="val 270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828080"/>
                            <a:ext cx="316800" cy="342360"/>
                          </a:xfrm>
                          <a:prstGeom prst="downArrow">
                            <a:avLst>
                              <a:gd name="adj1" fmla="val 50000"/>
                              <a:gd name="adj2" fmla="val 270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742480"/>
                            <a:ext cx="316800" cy="342360"/>
                          </a:xfrm>
                          <a:prstGeom prst="downArrow">
                            <a:avLst>
                              <a:gd name="adj1" fmla="val 50000"/>
                              <a:gd name="adj2" fmla="val 270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656880"/>
                            <a:ext cx="316800" cy="342360"/>
                          </a:xfrm>
                          <a:prstGeom prst="downArrow">
                            <a:avLst>
                              <a:gd name="adj1" fmla="val 50000"/>
                              <a:gd name="adj2" fmla="val 270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4685760"/>
                            <a:ext cx="316800" cy="341640"/>
                          </a:xfrm>
                          <a:prstGeom prst="downArrow">
                            <a:avLst>
                              <a:gd name="adj1" fmla="val 50000"/>
                              <a:gd name="adj2" fmla="val 26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pt;height:449.95pt" coordorigin="0,0" coordsize="9300,8999">
                <v:rect id="shape_0" stroked="f" o:allowincell="f" style="position:absolute;left:1;top:0;width:92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9298;height:16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9360" dashstyle="dash" joinstyle="miter" endcap="flat"/>
                  <w10:wrap type="none"/>
                </v:shape>
                <v:shape id="shape_0" fillcolor="white" stroked="t" o:allowincell="f" style="position:absolute;left:401;top:539;width:39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цікавленість у власном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інансовому благополучч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538;width:3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овнішні умов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2339;width:8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повідальність та застережливість у прийнятті ріш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3419;width:8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ідність достатньої якісної інформаці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суб’єктів ринкової економі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4859;width:8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кнення можливості протизако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оплення підприємства (рейдер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6298;width:8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береження комерційної таємниц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’єкта господарю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7919;width:8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ідність залучення до органів управлі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приємства компетентних і надійних фахівц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00;top:1799;width:49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2879;width:49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4319;width:49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5759;width:49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0;top:7379;width:498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uk-UA"/>
        </w:rPr>
      </w:pPr>
      <w:r>
        <w:rPr>
          <w:rFonts w:cs="ArialMT" w:ascii="ArialMT" w:hAnsi="ArialMT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uk-UA"/>
        </w:rPr>
      </w:pPr>
      <w:r>
        <w:rPr>
          <w:rFonts w:cs="ArialMT" w:ascii="ArialMT" w:hAnsi="ArialMT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i/>
          <w:i/>
          <w:iCs/>
          <w:sz w:val="28"/>
          <w:szCs w:val="28"/>
          <w:lang w:val="uk-UA"/>
        </w:rPr>
      </w:pPr>
      <w:r>
        <w:rPr>
          <w:rFonts w:cs="ArialMT" w:ascii="ArialMT" w:hAnsi="ArialMT"/>
          <w:b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Контрольні ф</w:t>
      </w:r>
      <w:r>
        <w:rPr>
          <w:b/>
          <w:i/>
          <w:iCs/>
          <w:sz w:val="28"/>
          <w:szCs w:val="28"/>
        </w:rPr>
        <w:t>ункції суб’єктів внутрішнього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нтролю статутного капіталу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62"/>
      </w:tblGrid>
      <w:tr>
        <w:trPr>
          <w:trHeight w:val="6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>Суб’єкт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контролю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>Контрольні функції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збор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ів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до статуту товариства, зміна типу товариства, змі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у його статутного капітал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питання про придбання товариством частки учасника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ючення учасника із товари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рішення про розміщення акцій, анулювання викуплени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й; дроблення або консолідацію акці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відкликання виконавчого органу товариства, визначенн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 контролю за діяльністю виконавчого органу, створення 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овноважень відповідних контрольних орган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річних звітів та бухгалтерських балансів, розподі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ку та збитк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розміру річних дивіденді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рішення про ліквідацію товариства, призначенн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відаційної комісії, затвердження порядку та строків ліквідації, порядк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у майна, що залишається після задоволення вимог кредиторів, і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твердження ліквідаційного балансу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твердження принципів (кодексу) корпоративного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вари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 xml:space="preserve">ТЕМА : </w:t>
      </w:r>
      <w:r>
        <w:rPr>
          <w:b/>
          <w:sz w:val="28"/>
          <w:szCs w:val="28"/>
        </w:rPr>
        <w:t>Контроль і ревізія зобов’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9"/>
          <w:szCs w:val="29"/>
        </w:rPr>
        <w:t>Складові моделювання контролю розрахунків з</w:t>
      </w:r>
      <w:r>
        <w:rPr>
          <w:b/>
          <w:color w:val="000000"/>
          <w:sz w:val="29"/>
          <w:szCs w:val="29"/>
          <w:lang w:val="uk-UA"/>
        </w:rPr>
        <w:t>і</w:t>
      </w:r>
      <w:r>
        <w:rPr>
          <w:b/>
          <w:color w:val="000000"/>
          <w:sz w:val="29"/>
          <w:szCs w:val="29"/>
        </w:rPr>
        <w:t xml:space="preserve"> страхування</w: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865" cy="80003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8000280"/>
                          <a:chOff x="0" y="0"/>
                          <a:chExt cx="5904720" cy="80002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590472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1120" y="1028160"/>
                            <a:ext cx="469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ення заходів щодо усунення порушень, виявлених попередніми перевір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2788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дель контролю розрахунків зі страх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941840"/>
                            <a:ext cx="469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вчення стану заборгованості по страхових кош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2628360"/>
                            <a:ext cx="469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повноти та своєчасності сплати та повернення страхових коштів страхувальн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3542760"/>
                            <a:ext cx="469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правомірності призначення та виплати матеріального забезпечення застрахованим особ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4457160"/>
                            <a:ext cx="469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правильності обчислення заробітної плати, що служить базою нарахування ЄС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5257800"/>
                            <a:ext cx="469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правильності складання спеціальної звітності та своєчасності її надання до фондів соціального страх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6056640"/>
                            <a:ext cx="4698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троль відповідності даних бухгалтерського обліку даних звітності по коштах Фонду та даним статистичної звітност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7201080"/>
                            <a:ext cx="5270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йняття рішень щодо розрахунків зі страх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6700680"/>
                            <a:ext cx="50475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0" h="709">
                                <a:moveTo>
                                  <a:pt x="0" y="0"/>
                                </a:moveTo>
                                <a:cubicBezTo>
                                  <a:pt x="75" y="50"/>
                                  <a:pt x="35" y="15"/>
                                  <a:pt x="105" y="120"/>
                                </a:cubicBezTo>
                                <a:lnTo>
                                  <a:pt x="105" y="120"/>
                                </a:lnTo>
                                <a:cubicBezTo>
                                  <a:pt x="125" y="135"/>
                                  <a:pt x="147" y="147"/>
                                  <a:pt x="165" y="165"/>
                                </a:cubicBezTo>
                                <a:cubicBezTo>
                                  <a:pt x="233" y="233"/>
                                  <a:pt x="152" y="196"/>
                                  <a:pt x="240" y="225"/>
                                </a:cubicBezTo>
                                <a:cubicBezTo>
                                  <a:pt x="304" y="289"/>
                                  <a:pt x="485" y="358"/>
                                  <a:pt x="585" y="360"/>
                                </a:cubicBezTo>
                                <a:cubicBezTo>
                                  <a:pt x="1090" y="370"/>
                                  <a:pt x="1595" y="370"/>
                                  <a:pt x="2100" y="375"/>
                                </a:cubicBezTo>
                                <a:cubicBezTo>
                                  <a:pt x="2190" y="380"/>
                                  <a:pt x="2280" y="387"/>
                                  <a:pt x="2370" y="390"/>
                                </a:cubicBezTo>
                                <a:cubicBezTo>
                                  <a:pt x="2610" y="397"/>
                                  <a:pt x="2850" y="393"/>
                                  <a:pt x="3090" y="405"/>
                                </a:cubicBezTo>
                                <a:cubicBezTo>
                                  <a:pt x="3141" y="408"/>
                                  <a:pt x="3240" y="435"/>
                                  <a:pt x="3240" y="435"/>
                                </a:cubicBezTo>
                                <a:cubicBezTo>
                                  <a:pt x="3250" y="450"/>
                                  <a:pt x="3256" y="469"/>
                                  <a:pt x="3270" y="480"/>
                                </a:cubicBezTo>
                                <a:cubicBezTo>
                                  <a:pt x="3282" y="490"/>
                                  <a:pt x="3301" y="488"/>
                                  <a:pt x="3315" y="495"/>
                                </a:cubicBezTo>
                                <a:cubicBezTo>
                                  <a:pt x="3331" y="503"/>
                                  <a:pt x="3344" y="518"/>
                                  <a:pt x="3360" y="525"/>
                                </a:cubicBezTo>
                                <a:cubicBezTo>
                                  <a:pt x="3407" y="546"/>
                                  <a:pt x="3460" y="558"/>
                                  <a:pt x="3510" y="570"/>
                                </a:cubicBezTo>
                                <a:cubicBezTo>
                                  <a:pt x="3578" y="616"/>
                                  <a:pt x="3643" y="634"/>
                                  <a:pt x="3720" y="660"/>
                                </a:cubicBezTo>
                                <a:cubicBezTo>
                                  <a:pt x="3725" y="675"/>
                                  <a:pt x="3721" y="698"/>
                                  <a:pt x="3735" y="705"/>
                                </a:cubicBezTo>
                                <a:cubicBezTo>
                                  <a:pt x="3742" y="709"/>
                                  <a:pt x="3824" y="671"/>
                                  <a:pt x="3840" y="660"/>
                                </a:cubicBezTo>
                                <a:cubicBezTo>
                                  <a:pt x="3909" y="611"/>
                                  <a:pt x="3913" y="582"/>
                                  <a:pt x="4005" y="570"/>
                                </a:cubicBezTo>
                                <a:cubicBezTo>
                                  <a:pt x="4262" y="536"/>
                                  <a:pt x="4507" y="533"/>
                                  <a:pt x="4770" y="525"/>
                                </a:cubicBezTo>
                                <a:cubicBezTo>
                                  <a:pt x="4879" y="503"/>
                                  <a:pt x="4975" y="466"/>
                                  <a:pt x="5085" y="450"/>
                                </a:cubicBezTo>
                                <a:cubicBezTo>
                                  <a:pt x="5390" y="348"/>
                                  <a:pt x="5731" y="366"/>
                                  <a:pt x="6045" y="360"/>
                                </a:cubicBezTo>
                                <a:cubicBezTo>
                                  <a:pt x="6395" y="353"/>
                                  <a:pt x="6745" y="350"/>
                                  <a:pt x="7095" y="345"/>
                                </a:cubicBezTo>
                                <a:cubicBezTo>
                                  <a:pt x="7233" y="311"/>
                                  <a:pt x="7374" y="303"/>
                                  <a:pt x="7515" y="285"/>
                                </a:cubicBezTo>
                                <a:cubicBezTo>
                                  <a:pt x="7550" y="273"/>
                                  <a:pt x="7590" y="275"/>
                                  <a:pt x="7620" y="255"/>
                                </a:cubicBezTo>
                                <a:cubicBezTo>
                                  <a:pt x="7635" y="245"/>
                                  <a:pt x="7633" y="215"/>
                                  <a:pt x="7650" y="210"/>
                                </a:cubicBezTo>
                                <a:cubicBezTo>
                                  <a:pt x="7713" y="193"/>
                                  <a:pt x="7780" y="200"/>
                                  <a:pt x="7845" y="195"/>
                                </a:cubicBezTo>
                                <a:cubicBezTo>
                                  <a:pt x="7887" y="181"/>
                                  <a:pt x="7918" y="167"/>
                                  <a:pt x="795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2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236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4000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6008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6864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8854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710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56680"/>
                            <a:ext cx="69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37088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629.95pt" coordorigin="0,0" coordsize="9299,12599">
                <v:rect id="shape_0" stroked="f" o:allowincell="f" style="position:absolute;left:0;top:0;width:929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98;top:1619;width:7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ення заходів щодо усунення порушень, виявлених попередніми перевір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;top:359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дель контролю розрахунків зі страх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3058;width:7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вчення стану заборгованості по страхових кош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4139;width:7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повноти та своєчасності сплати та повернення страхових коштів страхувальн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5579;width:7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правомірності призначення та виплати матеріального забезпечення застрахованим особ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7019;width:7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правильності обчислення заробітної плати, що служить базою нарахування ЄС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8280;width:7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правильності складання спеціальної звітності та своєчасності її надання до фондів соціального страх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8;top:9538;width:73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троль відповідності даних бухгалтерського обліку даних звітності по коштах Фонду та даним статистичної звітност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;top:11340;width:829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йняття рішень щодо розрахунків зі страх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950,709" path="m0,0c75,50,35,15,105,120l105,120c125,135,147,147,165,165c233,233,152,196,240,225c304,289,485,358,585,360c1090,370,1595,370,2100,375c2190,380,2280,387,2370,390c2610,397,2850,393,3090,405c3141,408,3240,435,3240,435c3250,450,3256,469,3270,480c3282,490,3301,488,3315,495c3331,503,3344,518,3360,525c3407,546,3460,558,3510,570c3578,616,3643,634,3720,660c3725,675,3721,698,3735,705c3742,709,3824,671,3840,660c3909,611,3913,582,4005,570c4262,536,4507,533,4770,525c4879,503,4975,466,5085,450c5390,348,5731,366,6045,360c6395,353,6745,350,7095,345c7233,311,7374,303,7515,285c7550,273,7590,275,7620,255c7635,245,7633,215,7650,210c7713,193,7780,200,7845,195c7887,181,7918,167,7950,135e" stroked="t" o:allowincell="f" style="position:absolute;left:1150;top:10552;width:7948;height:7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00,539" to="7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539" to="400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10079" to="149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8820" to="149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7380" to="1498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6119" to="149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4679" to="14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3239" to="149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2159" to="14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865" cy="62858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6285960"/>
                          <a:chOff x="0" y="0"/>
                          <a:chExt cx="5904720" cy="62859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590472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42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Під час контролю обчислення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податку на прибуток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ме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и нормативно-правової перевірки поєднуються з методами фо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spacing w:val="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мальної перевірки документів, арифметичних розрахунків, л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гічної перевірки взаємозв'язку операцій і зустрічної перевір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942560"/>
                            <a:ext cx="514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00" w:firstLine="8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Розрахунок податку перевіряється в такій послідов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857680"/>
                            <a:ext cx="5142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початку визначається правильність місячного сукуп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оподатковуваного доходу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885480"/>
                            <a:ext cx="514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2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значаєть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правильність обчисл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 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датку згідно зі ставкою,встановленою законодавчо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914360"/>
                            <a:ext cx="5142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4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3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ума податку, визначена податковим інспектором, пор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3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юється із сумою, обчисленою бухгалтерією підприємства, 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0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якщо виявлено відхилення, то не донарахована або зайво на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хована сума податку фіксується в акті перевір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2286000"/>
                            <a:ext cx="63432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428280"/>
                            <a:ext cx="63432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4457160"/>
                            <a:ext cx="63432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494.95pt" coordorigin="0,0" coordsize="9299,9899">
                <v:rect id="shape_0" stroked="f" o:allowincell="f" style="position:absolute;left:0;top:0;width:92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1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0"/>
                          <w:rPr/>
                        </w:pP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Під час контролю обчислення </w:t>
                        </w: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податку на прибуток </w:t>
                        </w: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b/>
                            <w:i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мето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и нормативно-правової перевірки поєднуються з методами фор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spacing w:val="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мальної перевірки документів, арифметичних розрахунків, ло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гічної перевірки взаємозв'язку операцій і зустрічної перевір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3059;width:80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00" w:firstLine="80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Розрахунок податку перевіряється в такій послідов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4500;width:80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8"/>
                            <w:spacing w:val="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початку визначається правильність місячного сукуп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оподатковуваного доходу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6119;width:80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2)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значаєть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правильність обчислен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 п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датку згідно зі ставкою,встановленою законодавчо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7739;width:809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4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3)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ума податку, визначена податковим інспектором, пор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3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юється із сумою, обчисленою бухгалтерією підприємства, і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0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якщо виявлено відхилення, то не донарахована або зайво нара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хована сума податку фіксується в акті перевір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3600;width:998;height:8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5399;width:998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7019;width:998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865" cy="83432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8343360"/>
                          <a:chOff x="0" y="0"/>
                          <a:chExt cx="5904720" cy="83433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90472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228600"/>
                            <a:ext cx="5269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і напрями та методи контролю розрахунків з бюджетом та державними цільовими фондами за іншими податками та платеж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143000"/>
                            <a:ext cx="4253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0" w:hanging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еревірка правильності визначення бази для нарахування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таких податків та зборів;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056680"/>
                            <a:ext cx="4253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еревірка правомірності застосування ставок внесків інших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одатків та зборів до бюджету та державних цільових фондів;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199680"/>
                            <a:ext cx="4253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еревірка обґрунтованості застосування пільг за такими п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атками;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4114080"/>
                            <a:ext cx="4253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еревірка своєчасності та обґрунтованості нарахування та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виплати коштів, які використовуються підприємствами з фонд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оціального страхування;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5485680"/>
                            <a:ext cx="4253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)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еревірка правильності відображення в обліку операцій з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арахування та сплати податків і зборів;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399360"/>
                            <a:ext cx="42537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)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перевірка правильності та своєчасності складання звітних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форм за видами податків і внесків та своєчасності подання їх а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есат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799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772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6057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656.95pt" coordorigin="0,0" coordsize="9299,13139">
                <v:rect id="shape_0" stroked="f" o:allowincell="f" style="position:absolute;left:0;top:0;width:929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00;top:360;width:829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і напрями та методи контролю розрахунків з бюджетом та державними цільовими фондами за іншими податками та платеж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1800;width:66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0" w:hanging="50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еревірка правильності визначення бази для нарахування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таких податків та зборів;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3239;width:66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еревірка правомірності застосування ставок внесків інших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одатків та зборів до бюджету та державних цільових фондів;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5039;width:6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)</w:t>
                        </w: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еревірка обґрунтованості застосування пільг за такими по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атками;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6479;width:6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)</w:t>
                        </w: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еревірка своєчасності та обґрунтованості нарахування та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виплати коштів, які використовуються підприємствами з фондів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оціального страхування;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8639;width:6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)</w:t>
                        </w: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еревірка правильності відображення в обліку операцій з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арахування та сплати податків і зборів;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10078;width:66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300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)</w:t>
                        </w: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перевірка правильності та своєчасності складання звітних 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форм за видами податків і внесків та своєчасності подання їх ад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есата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9,1259" to="439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2699" to="43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4500" to="43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5940" to="439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8099" to="4399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9539" to="439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Послідовність проведення загальної перевірки операцій за розрахунками за податками та платежам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4865" cy="51428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5142960"/>
                          <a:chOff x="0" y="0"/>
                          <a:chExt cx="5904720" cy="51429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90472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1840" y="1713960"/>
                            <a:ext cx="4952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становлення правильності застосування ставок, визначення бази оподаткування, законності та обґрунтованості пільг по нарахуванню податків та платежів до бюдж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228600"/>
                            <a:ext cx="5015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а перевірка операцій за податками та платеж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856240"/>
                            <a:ext cx="495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правильності ведення операцій за рахунком 64, відповідності записів аналітичного обліку по рахунку записам  у Головній книзі та формах фінансової зв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999960"/>
                            <a:ext cx="4952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ка правильності, повноти та своєчасності перерахування (сплати)  податків, зборів, платежів до бюдж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1942560"/>
                            <a:ext cx="761400" cy="1371600"/>
                          </a:xfrm>
                          <a:custGeom>
                            <a:avLst/>
                            <a:gdLst>
                              <a:gd name="textAreaLeft" fmla="*/ 57600 w 431640"/>
                              <a:gd name="textAreaRight" fmla="*/ 374040 w 431640"/>
                              <a:gd name="textAreaTop" fmla="*/ 136080 h 777600"/>
                              <a:gd name="textAreaBottom" fmla="*/ 5637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314160"/>
                            <a:ext cx="824760" cy="1371600"/>
                          </a:xfrm>
                          <a:custGeom>
                            <a:avLst/>
                            <a:gdLst>
                              <a:gd name="textAreaLeft" fmla="*/ 62640 w 467640"/>
                              <a:gd name="textAreaRight" fmla="*/ 405000 w 467640"/>
                              <a:gd name="textAreaTop" fmla="*/ 136080 h 777600"/>
                              <a:gd name="textAreaBottom" fmla="*/ 5637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257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404.95pt" coordorigin="0,0" coordsize="9299,8099">
                <v:rect id="shape_0" stroked="f" o:allowincell="f" style="position:absolute;left:0;top:0;width:92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99;top:2699;width:7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становлення правильності застосування ставок, визначення бази оподаткування, законності та обґрунтованості пільг по нарахуванню податків та платежів до бюдж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00;top:360;width:789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а перевірка операцій за податками та платеж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9;top:4498;width:7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правильності ведення операцій за рахунком 64, відповідності записів аналітичного обліку по рахунку записам  у Головній книзі та формах фінансової 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9;top:6299;width:7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ка правильності, повноти та своєчасності перерахування (сплати)  податків, зборів, платежів до бюдж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9;top:3059;width:119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0;top:5219;width:129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99,1980" to="529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b/>
          <w:i/>
          <w:iCs/>
          <w:color w:val="000000"/>
          <w:sz w:val="28"/>
          <w:szCs w:val="28"/>
          <w:shd w:fill="FFFFFF" w:val="clear"/>
          <w:lang w:val="uk-UA"/>
        </w:rPr>
        <w:t>В ході ревізії резервів майбутніх витра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становлюють, які резерви створюються в даному підприємстві, чи передбачені вони в обліковій політиці, чи в обґрунтованих  розмірах обчислені ті чи інші резерви, чи відображуються  вони  на відповідних  рахункиах витрат виробництва або фінансових результатів,  чи  не допускається  під виглядом створення резервів приховування реальних обсягів прибут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00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shd w:fill="FFFFFF" w:val="clear"/>
          <w:lang w:val="uk-UA"/>
        </w:rPr>
        <w:t>Ревізія доходів майбутніх періоді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спрямована на виявлення характеру зазначених операцій, дотримання встановленого порядку їх формування та відображення на рахунках бухгалтерського обліку, на перевірку правильності розподілу між звітними періодами  та  перевірку достовірності відповідних дани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1200" w:hanging="12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firstLine="58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1:00Z</dcterms:created>
  <dc:creator>COMP</dc:creator>
  <dc:description/>
  <cp:keywords/>
  <dc:language>en-US</dc:language>
  <cp:lastModifiedBy>Користувач Windows</cp:lastModifiedBy>
  <dcterms:modified xsi:type="dcterms:W3CDTF">2024-02-13T08:35:00Z</dcterms:modified>
  <cp:revision>111</cp:revision>
  <dc:subject/>
  <dc:title/>
</cp:coreProperties>
</file>